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Rubric (Writi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3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           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enc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 Structur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a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 and Settin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hesio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ph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c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ctuatio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lin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*** this is to be used by the supervisor each time they mark their child’s (stimulus) writ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24:00Z</dcterms:created>
  <dc:creator>DET User</dc:creator>
  <dc:description/>
  <cp:keywords/>
  <dc:language>en-US</dc:language>
  <cp:lastModifiedBy>DET User</cp:lastModifiedBy>
  <dcterms:modified xsi:type="dcterms:W3CDTF">2009-11-11T03:47:00Z</dcterms:modified>
  <cp:revision>5</cp:revision>
  <dc:subject/>
  <dc:title>Training Script Grid</dc:title>
</cp:coreProperties>
</file>